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Информация об итогах проведенного контрольного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о проведении контрольного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8 от 12.07.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редоставления и использования субсидий, предоставленных из бюджета Талдомского городского округа Московской области бюджетному учреждению, и их отражения в бухгалтерском учете и бухгалтерской (финансовой) отчетности (отдельные вопро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про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FF0000"/>
                <w:sz w:val="24"/>
                <w:szCs w:val="24"/>
              </w:rPr>
            </w:pPr>
            <w:r>
              <w:rPr>
                <w:rFonts w:cs="Times New Roman" w:ascii="Times New Roman" w:hAnsi="Times New Roman"/>
                <w:sz w:val="24"/>
                <w:szCs w:val="24"/>
              </w:rPr>
              <w:t>Пункт 4 Плана проведения контрольно-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1 год, утвержденного распоряжением главы Талдомского городского округа Московской области от 15.12.2020 № 5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онтрольного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униципальное общеобразовательное учреждение Кошелевская основная общеобразовательная школа Талдомского городского округа Москов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енный период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 контрольного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6.07.2021 по 10.09.202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контрольного мероприятия выявлены следующие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62"/>
        <w:gridCol w:w="8477"/>
        <w:gridCol w:w="1275"/>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содержание нару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нарушений</w:t>
            </w:r>
          </w:p>
        </w:tc>
      </w:tr>
      <w:tr>
        <w:trPr>
          <w:trHeight w:val="81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szCs w:val="24"/>
              </w:rPr>
              <w:t>Муниципальное общеобразовательное учреждение Кошелевская основная общеобразовательная школа</w:t>
            </w:r>
            <w:r>
              <w:rPr>
                <w:rFonts w:cs="Times New Roman" w:ascii="Times New Roman" w:hAnsi="Times New Roman"/>
                <w:b/>
                <w:sz w:val="24"/>
                <w:szCs w:val="24"/>
              </w:rPr>
              <w:t xml:space="preserve"> Талдомского городского округа Московской области</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Учреждением предоставлены Учредителю отчеты о выполнении муниципального задания за 1, 2, 3, 4 кварталы 2018 года по форме, несоответствующей форме отчета о выполнении муниципального задания, предусмотренной приложением 5 к указанному Порядку</w:t>
            </w:r>
            <w:r>
              <w:rPr>
                <w:rFonts w:cs="Times New Roman" w:ascii="Times New Roman" w:hAnsi="Times New Roman"/>
                <w:sz w:val="24"/>
                <w:szCs w:val="24"/>
              </w:rPr>
              <w:t xml:space="preserve">, что повлекло несоблюдение </w:t>
            </w:r>
            <w:r>
              <w:rPr>
                <w:rFonts w:cs="Times New Roman" w:ascii="Times New Roman" w:hAnsi="Times New Roman"/>
                <w:color w:val="000000"/>
                <w:sz w:val="24"/>
                <w:szCs w:val="24"/>
              </w:rPr>
              <w:t>пункта 25 Порядка формирования и финансового обеспечения выполнения муниципального задания № 740</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color w:val="000000"/>
                <w:sz w:val="24"/>
                <w:szCs w:val="24"/>
              </w:rPr>
              <w:t>чреждением некорректно составлены отчеты о выполнении муниципального задания за 2, 3, 4 кварталы 2019 года, а именно: в разделе 3.3 отчетов указаны сведения об использовании средств, предусмотренных на финансовое обеспечение оказания муниципальной услуги, хотя, муниципальным заданием на 2019 год данные сведения не утвержд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реждением некорректно составлены отчеты о выполнении муниципального задания на 2020 год за 1, 2, 3, 4 кварталы 2020 года, а именно: в разделе 3.3 отчетов указаны сведения об использовании средств, предусмотренных на финансовое обеспечение оказания муниципальной услуги, хотя, муниципальным заданием на 2020 год данные сведения не утвержд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пункта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w:t>
            </w:r>
          </w:p>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униципальное задание:</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2018 год и на плановый период 2019 и 2020 годов утверждено председателем Комитета по образованию 18.01.2018, а размещено на официальном сайте 27.02.2018;</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2020 год и на плановый период 2021 и 2022 годов утверждено начальником Управления образования 27.12.2019, а размещено на официальном сайте 05.02.2020.</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чет о выполнении муниципального задания:</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 2 квартал 2019 года утвержден начальником Управления образования 01.07.2019, а размещен на официальном сайте 11.07.2019;</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 4 квартал 2019 года утвержден начальником Управления образования 30.12.2019, а размещен на официальном сайте 28.01.2020.</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Измененные версии плана ФХД:</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2018 год - версия от 15.01.2018 размещена 21.03.2018, версия от 23.01.2018 размещена 20.04.2018, версия от 25.01.2018 размещена 20.04.2018, версия от 02.02.2018 размещена 20.04.2018, версия от 02.02.2018 размещена 29.05.2018, версия от 30.05.2018 размещена 03.07.2018, версия от 18.07.2018 размещена 31.07.2018, версия от 03.08.2018 размещена 16.08.2018, версия от 22.08.2018 размещена 24.09.2018, версия от 14.09.2018 размещена 02.10.2018;</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 на 2019 год - версия от 13.02.2019 размещена 27.02.2019, версия от 29.05.2019 размещена 13.06.2019, версия от 19.08.2019 размещена 04.09.2019, версия от 24.12.2019 размещена 10.01.2020; </w:t>
            </w:r>
          </w:p>
          <w:p>
            <w:pPr>
              <w:pStyle w:val="Style2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на 2020 год - версия от 08.06.2020 размещена 30.06.2020, версия от 13.04.2020 размещена 21.04.2020; версия от 15.06.2020 размещена 30.06.2020, версия от 05.11.2020 размещена 18.11.2020, версия от 20.11.2020 размещена 04.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пункта 1 статьи 19 Федерального закона от 06.12.2011 № 402-ФЗ</w:t>
            </w:r>
            <w:r>
              <w:rPr>
                <w:rFonts w:cs="Times New Roman" w:ascii="Times New Roman" w:hAnsi="Times New Roman"/>
                <w:b/>
                <w:sz w:val="24"/>
                <w:szCs w:val="24"/>
              </w:rPr>
              <w:t xml:space="preserve"> </w:t>
            </w:r>
            <w:r>
              <w:rPr>
                <w:rFonts w:cs="Times New Roman" w:ascii="Times New Roman" w:hAnsi="Times New Roman"/>
                <w:sz w:val="24"/>
                <w:szCs w:val="24"/>
              </w:rPr>
              <w:t>внутренний финансовый контроль совершаемых фактов хозяйственной жизни в формах предварительного и текущего контроля в Учреждении не осуществля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4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pPr>
            <w:r>
              <w:rPr>
                <w:rFonts w:cs="Times New Roman" w:ascii="Times New Roman" w:hAnsi="Times New Roman"/>
                <w:sz w:val="24"/>
                <w:szCs w:val="24"/>
              </w:rPr>
              <w:t>В нарушение статьи 57 Трудового кодекса РФ трудовые договора содержат не всю необходимую информацию или она указана некорректно, а именно:</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 в большинстве случаев не прописаны </w:t>
            </w:r>
            <w:r>
              <w:rPr>
                <w:rFonts w:cs="Times New Roman" w:ascii="Times New Roman" w:hAnsi="Times New Roman"/>
                <w:sz w:val="24"/>
                <w:szCs w:val="24"/>
                <w:shd w:fill="FFFFFF" w:val="clea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1"/>
              <w:spacing w:lineRule="auto" w:line="240" w:before="0" w:after="0"/>
              <w:ind w:left="0" w:firstLine="709"/>
              <w:contextualSpacing/>
              <w:jc w:val="both"/>
              <w:rPr/>
            </w:pPr>
            <w:r>
              <w:rPr>
                <w:rFonts w:cs="Times New Roman" w:ascii="Times New Roman" w:hAnsi="Times New Roman"/>
                <w:sz w:val="24"/>
                <w:szCs w:val="24"/>
                <w:shd w:fill="FFFFFF" w:val="clear"/>
              </w:rPr>
              <w:t>- в некоторых случаях трудовая функция по должности, указанная в трудовом договоре, не соответствует должности по штатному расписанию:</w:t>
            </w:r>
          </w:p>
          <w:p>
            <w:pPr>
              <w:pStyle w:val="Style21"/>
              <w:spacing w:lineRule="auto" w:line="240" w:before="0" w:after="0"/>
              <w:ind w:left="0" w:firstLine="709"/>
              <w:contextualSpacing/>
              <w:jc w:val="both"/>
              <w:rPr/>
            </w:pPr>
            <w:r>
              <w:rPr>
                <w:rFonts w:cs="Times New Roman" w:ascii="Times New Roman" w:hAnsi="Times New Roman"/>
                <w:sz w:val="24"/>
                <w:szCs w:val="24"/>
                <w:shd w:fill="FFFFFF" w:val="clear"/>
              </w:rPr>
              <w:t xml:space="preserve">трудовой договор № 21 от 01.09.2007, заключенный работодателем с Сысоевой И.В. (уборщица помещений – формулировка в трудовом договоре, </w:t>
            </w:r>
            <w:r>
              <w:rPr>
                <w:rFonts w:cs="Times New Roman" w:ascii="Times New Roman" w:hAnsi="Times New Roman"/>
                <w:sz w:val="24"/>
                <w:szCs w:val="24"/>
              </w:rPr>
              <w:t>уборщица по школе – формулировка в штатном расписани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рудовой договор № 79 от 01.09.2018, заключенный работодателем с Соколовой О.С. (техслужащий – формулировка в трудовом договоре, </w:t>
            </w:r>
            <w:r>
              <w:rPr>
                <w:rFonts w:cs="Times New Roman" w:ascii="Times New Roman" w:hAnsi="Times New Roman"/>
                <w:sz w:val="24"/>
                <w:szCs w:val="24"/>
              </w:rPr>
              <w:t>уборщица по школе – формулировка в штатном распис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статьи 72 Трудового кодекса РФ дополнительные соглашения к трудовым договорам, связанные с совмещением профессий (должностей), в Учреждении отсутствую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контрольного мероприятия Объекту контроля будет направлено предст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56:00Z</dcterms:created>
  <dc:creator>Школин Николай Николаевич</dc:creator>
  <dc:description/>
  <dc:language>en-US</dc:language>
  <cp:lastModifiedBy>Aleks</cp:lastModifiedBy>
  <cp:lastPrinted>2015-08-13T17:26:00Z</cp:lastPrinted>
  <dcterms:modified xsi:type="dcterms:W3CDTF">2021-10-05T19:14:00Z</dcterms:modified>
  <cp:revision>6</cp:revision>
  <dc:subject/>
  <dc:title/>
</cp:coreProperties>
</file>